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-521970</wp:posOffset>
            </wp:positionV>
            <wp:extent cx="3602355" cy="1542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15 Budapest, Duna u. 55. Lev. cím.: 1751 Budapest, Pf. 108. </w:t>
      </w:r>
    </w:p>
    <w:p>
      <w:pPr>
        <w:pStyle w:val="Normal"/>
        <w:jc w:val="center"/>
        <w:rPr/>
      </w:pPr>
      <w:r>
        <w:rPr/>
        <w:t>Tel: 06-70-366-8293</w:t>
        <w:tab/>
        <w:t>Tel./Fax: (06 1) 425-2078</w:t>
      </w:r>
    </w:p>
    <w:p>
      <w:pPr>
        <w:pStyle w:val="Normal"/>
        <w:jc w:val="center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fuvosz@fuvosz.com</w:t>
        </w:r>
      </w:hyperlink>
      <w:r>
        <w:rPr/>
        <w:t xml:space="preserve"> </w:t>
        <w:tab/>
        <w:t>Honlap: www.fuvosz.com</w:t>
      </w:r>
    </w:p>
    <w:p>
      <w:pPr>
        <w:pStyle w:val="Normal"/>
        <w:rPr>
          <w:szCs w:val="24"/>
        </w:rPr>
      </w:pPr>
      <w:r>
        <w:rPr>
          <w:b/>
          <w:sz w:val="28"/>
        </w:rPr>
        <w:tab/>
        <w:tab/>
        <w:t xml:space="preserve">         </w:t>
      </w:r>
      <w:r>
        <w:rPr>
          <w:szCs w:val="24"/>
        </w:rPr>
        <w:t>ERSTE BANK  11644006-04423400-4400000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BELÉPÉSI NYILATKOZA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lírott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m: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lefon:……………………Fax.: ………………..E-mail cím: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rósági bejelentés száma (cégnél, társadalmi szervnél)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állalkozói engedély száma: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dószám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yilatkozom, hogy 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FUVAROZÓ VÁLLALKOZÓK ORSZÁGOS SZÖVETSÉGÉBE  rendes  tagkén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ívánok belépn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lapszabályát és határozatait megismertem és elfogadom. Az Adatlapot kitöltöm.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megállapított tagdíjat befizetem.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Budapest, 20………………………………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…………………………………………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jelentkező cégszerű aláírás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vosz@fuvosz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7:00Z</dcterms:created>
  <dc:creator>FUVOSZ</dc:creator>
  <dc:description/>
  <cp:keywords/>
  <dc:language>en-US</dc:language>
  <cp:lastModifiedBy>Rendszergazda</cp:lastModifiedBy>
  <cp:lastPrinted>2010-11-23T09:40:00Z</cp:lastPrinted>
  <dcterms:modified xsi:type="dcterms:W3CDTF">2014-01-21T09:05:00Z</dcterms:modified>
  <cp:revision>10</cp:revision>
  <dc:subject/>
  <dc:title>NORKA Bt</dc:title>
</cp:coreProperties>
</file>